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9.12.2017</w:t>
        <w:tab/>
        <w:tab/>
        <w:tab/>
        <w:t xml:space="preserve">                                                                   № 60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1815 (Одна тисяча вісімсот п’ятнадцять) грн. 00 коп. на оплату виготовлення та розміщення інформаційної продукції соціального напрямк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1815 (Одна тисяча вісімсот п’ятна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19.12.2017 №</w:t>
      </w:r>
      <w:r>
        <w:rPr/>
        <w:t xml:space="preserve"> 60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інформаційної продукції соціального напрямку, розміром «МАРАФОН ЗІ ЗБОРУ КРОВІ» (3шт*60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15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2-14T16:51:00Z</cp:lastPrinted>
  <dcterms:modified xsi:type="dcterms:W3CDTF">2021-12-29T14:39:00Z</dcterms:modified>
  <cp:revision>23</cp:revision>
  <dc:subject/>
  <dc:title/>
</cp:coreProperties>
</file>